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  <w:t>Contribució del Tema 1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Aprendre a fer resums a partir de paraules clau. (Pàg. 6, Act. 3)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 xml:space="preserve">Consolidar l'ortografia i la semàntica de mots amb l'escriptura. Consolidar el so i l'ús de les grafies </w:t>
            </w:r>
            <w:r>
              <w:rPr>
                <w:b/>
                <w:spacing w:val="-2"/>
                <w:sz w:val="19"/>
                <w:lang w:val="ca-ES"/>
              </w:rPr>
              <w:t xml:space="preserve">x, tx, ig </w:t>
            </w:r>
            <w:r>
              <w:rPr>
                <w:spacing w:val="-2"/>
                <w:sz w:val="19"/>
                <w:lang w:val="ca-ES"/>
              </w:rPr>
              <w:t>i</w:t>
            </w:r>
            <w:r>
              <w:rPr>
                <w:b/>
                <w:spacing w:val="-2"/>
                <w:sz w:val="19"/>
                <w:lang w:val="ca-ES"/>
              </w:rPr>
              <w:t xml:space="preserve"> g</w:t>
            </w:r>
            <w:r>
              <w:rPr>
                <w:sz w:val="19"/>
                <w:szCs w:val="19"/>
                <w:lang w:val="ca-ES"/>
              </w:rPr>
              <w:t xml:space="preserve">. (Pàg. 7, Act. 3; Pàg. 11, Act. 5-6; Pàg. 12, Act. 1-4)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ssimilar la formació de diminutius. (Pàg. 8, Act. 5 i 6; Pàg 16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tilitzar els poemes com un recurs mnemotècnic. (Pàg. 8, Act. 8; Pàg 16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olidar l'estructura oracional combinant mots. (Pàg. 11, Act. 4; Pàg. 16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textos i obtenir informació.(Pàg. 14, Act. 1; Pàg. 16, Act. 3-4; Pàg. 19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r i corregir diverses activitats a partir d'unes pautes. (Pàg. 13, Act. 6; Pàg. 15, Act. 3; Pàg. 16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envolupar la imaginació amb els textos. (Pàg. 4 i 5; Pàg. 15, Act. 2; Pàg. 18, Act. 3, Pàg. 19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éixer actituds personals que convé evitar. (Pàg. 4 i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Guanyar autonomia i capacitat d'acció preparant i valorant activitats. (Pàg. 10, Act. 4; Pàg. 15, Act. 3; Pàg. 16, Act. 7)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Reflexionar sobre qüestions dubtoses o haver de fer tries engegarà processos de selecció i presa de decisions.(Pàg. 13, Act. 6; Pàg 16, Act. 6) Consolidar la personalitat manifestant gustos i preferències. (Pàg. 14, Act. 1; Pàg. 15, Act. 5; Pàg. 16, Act. 1 i 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terpretar imatges, textos i codis per millorar la comprensió textual. (Pàg. 4 i 5</w:t>
            </w:r>
            <w:r>
              <w:rPr>
                <w:i/>
                <w:sz w:val="19"/>
                <w:szCs w:val="19"/>
                <w:lang w:val="ca-ES"/>
              </w:rPr>
              <w:t xml:space="preserve">; </w:t>
            </w:r>
            <w:r>
              <w:rPr>
                <w:sz w:val="19"/>
                <w:szCs w:val="19"/>
                <w:lang w:val="ca-ES"/>
              </w:rPr>
              <w:t xml:space="preserve">Pàg 14, Act. 1; </w:t>
            </w:r>
            <w:r>
              <w:rPr>
                <w:spacing w:val="-2"/>
                <w:sz w:val="19"/>
                <w:szCs w:val="19"/>
                <w:lang w:val="ca-ES"/>
              </w:rPr>
              <w:t xml:space="preserve">Pàg. 6, Act. 1; Pàg. 8, Act. 9; Pàg. 12, Act. 3)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Usar codis, llistes, murals o taules per identificar informació. (Pàg. 6, Act. 2; Pàg 7, Act. 2 i 4; Pàg. 10, Act. 5; Pàg. 12, Act. 2; Pàg. 16, Act. 4 i 7). Buscar informació a la biblioteca i treballar les fitxes bibliogràfiques.(Pàg. 18, Act. 1 i 2; Pàg. 19, Act. 5 i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Treballar amb el lèxic i valorar l’ordre en una frase. (Pàg. 9, Act. 3; Pàg. 16, Act. 4 i 5)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Interpretar les convencions d'un còmic. (Pàg. 11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el paper socialitzador dels jocs. (Pàg. 9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Aplicar les normes dels intercanvis comunicatius. (Pàg. 10, Act. 4)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Valorar la pròpia participació en activitats col·lectives orals. (Pàg. 16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Valorar els avantatges del treball col·lectiu i del consens de solucions. (Pàg. 13, Act. 6; Pàg. 18, Act. 1 i 3; Pàg. 19, Act. 4 i 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pacing w:val="-2"/>
                <w:sz w:val="16"/>
                <w:szCs w:val="19"/>
                <w:lang w:val="ca-ES"/>
              </w:rPr>
            </w:pPr>
            <w:r>
              <w:rPr>
                <w:b/>
                <w:bCs/>
                <w:spacing w:val="-2"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cultural </w:t>
              <w:br/>
              <w:t>i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Apreciar els contes com a part de la pròpia tradició cultural. (Pàg. 4 i 5</w:t>
            </w:r>
            <w:r>
              <w:rPr>
                <w:i/>
                <w:sz w:val="19"/>
                <w:szCs w:val="19"/>
                <w:lang w:val="ca-ES"/>
              </w:rPr>
              <w:t xml:space="preserve">; </w:t>
            </w:r>
            <w:r>
              <w:rPr>
                <w:sz w:val="19"/>
                <w:szCs w:val="19"/>
                <w:lang w:val="ca-ES"/>
              </w:rPr>
              <w:t>Pàg. 14, Act. 1, Pàg. 16, Act. 1; Pàg. 19, Act. 5-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el vessant artístic dels poemes. (Pàg. 8, Act. 8; Pàg. 16, Act. 2)</w:t>
            </w:r>
          </w:p>
        </w:tc>
      </w:tr>
    </w:tbl>
    <w:p>
      <w:pPr>
        <w:pStyle w:val="GuiPT"/>
        <w:numPr>
          <w:ilvl w:val="0"/>
          <w:numId w:val="0"/>
        </w:numPr>
        <w:spacing w:before="260" w:after="0"/>
        <w:ind w:left="0" w:right="0" w:hanging="0"/>
        <w:jc w:val="left"/>
        <w:rPr>
          <w:b/>
          <w:b/>
          <w:bCs/>
          <w:sz w:val="16"/>
          <w:lang w:val="ca-ES"/>
        </w:rPr>
      </w:pPr>
      <w:r>
        <w:rPr>
          <w:b/>
          <w:bCs/>
          <w:sz w:val="16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1012190</wp:posOffset>
                </wp:positionH>
                <wp:positionV relativeFrom="page">
                  <wp:posOffset>-701675</wp:posOffset>
                </wp:positionV>
                <wp:extent cx="2544445" cy="267335"/>
                <wp:effectExtent l="196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2380"/>
        <w:gridCol w:w="2381"/>
        <w:gridCol w:w="2381"/>
      </w:tblGrid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790B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Cs w:val="24"/>
                <w:lang w:val="ca-ES"/>
              </w:rPr>
              <w:t>Competència en</w:t>
              <w:br/>
              <w:t>Comunicació Lingüística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Llibre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Quadern d’Activitats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i entendre un text mit-jançant activitats de comprensió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4-6, 14, 19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-8, 16, 24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Treballar el lèxic assimilant vocabu-</w:t>
            </w: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ari i expressions i fent diminutiu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7, 8, 1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9, 10, 1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Treballar l'expressió escrita amb resums, respostes i texto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, 7, 14-16, 18, 19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8, 9, 16-18, 24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Treballar la comprensió i l'expressió oral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9, 10, 15, 16, 18, 19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, 12, 17, 18, 24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dentificar el concepte de frase i reconéixer i formar frase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, 1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, 1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Consolidar l'ús de les </w:t>
            </w:r>
            <w:r>
              <w:rPr>
                <w:rFonts w:cs="Arial" w:ascii="Arial" w:hAnsi="Arial"/>
                <w:b/>
                <w:bCs/>
                <w:i/>
                <w:sz w:val="18"/>
                <w:lang w:val="ca-ES"/>
              </w:rPr>
              <w:t xml:space="preserve">grafies x, tx, ig </w:t>
            </w: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</w:t>
            </w:r>
            <w:r>
              <w:rPr>
                <w:rFonts w:cs="Arial" w:ascii="Arial" w:hAnsi="Arial"/>
                <w:b/>
                <w:bCs/>
                <w:i/>
                <w:sz w:val="18"/>
                <w:lang w:val="ca-ES"/>
              </w:rPr>
              <w:t xml:space="preserve"> g </w:t>
            </w: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amb activitats i dictats.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, 11, 12, 13, 1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, 13, 14, 15, 18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Llegir i entendre textos de tipologia diversa i analitzar-ne les característiqu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 xml:space="preserve">Buscar paraules clau en una lectura per poder fer-ne resum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 xml:space="preserve">Assimilar el lèxic i les expressions del text i el seu significat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 xml:space="preserve">Formar diminutius seguint les normes de què disposa la llengu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 xml:space="preserve">Aprendre l'abecedari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 xml:space="preserve">Escoltar un text o una exposició i entendre'l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 xml:space="preserve">Conversar sobre un tema determinat seguint les convencions i les normes de la convers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 xml:space="preserve">Reconéixer l'estructura de la frase i formar frases combinant mot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 xml:space="preserve">Consolidar el so i l'ús de les grafies </w:t>
            </w:r>
            <w:r>
              <w:rPr>
                <w:b/>
                <w:spacing w:val="-2"/>
                <w:sz w:val="19"/>
                <w:lang w:val="ca-ES"/>
              </w:rPr>
              <w:t xml:space="preserve">x, tx, ig </w:t>
            </w:r>
            <w:r>
              <w:rPr>
                <w:spacing w:val="-2"/>
                <w:sz w:val="19"/>
                <w:lang w:val="ca-ES"/>
              </w:rPr>
              <w:t>i</w:t>
            </w:r>
            <w:r>
              <w:rPr>
                <w:b/>
                <w:spacing w:val="-2"/>
                <w:sz w:val="19"/>
                <w:lang w:val="ca-ES"/>
              </w:rPr>
              <w:t xml:space="preserve"> g</w:t>
            </w:r>
            <w:r>
              <w:rPr>
                <w:spacing w:val="-2"/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>Fer un dictat per consolidar l'ortograf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>Escriure un text dialogat seguint un model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Lectura d'un conte després d'analitzar-ne les imatges i el títol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Comprensió del conte responent preguntes sobre el contingut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Formació de frases amb mots clau del text i combinació per obtenir-ne un resum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Lèxic i semàntica: Identificació del sentit de diverses expressions, del mot </w:t>
            </w:r>
            <w:r>
              <w:rPr>
                <w:i/>
                <w:sz w:val="19"/>
                <w:lang w:val="ca-ES"/>
              </w:rPr>
              <w:t>enfilar</w:t>
            </w:r>
            <w:r>
              <w:rPr>
                <w:sz w:val="19"/>
                <w:lang w:val="ca-ES"/>
              </w:rPr>
              <w:t xml:space="preserve"> i dels mots amb què s'anomena la bruixa del conte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èxic: Formació de diminutius de parau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Memorització de l'alfabet mitjançant un poe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Audició d'un text posant atenció a la informació necessària per comentar-lo despré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Joc de paraules seguint l'ordre alfabètic i tenint en compte la semàntica dels mo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Conversa sobre la por seguint un guió determinat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laboració d'un mural per recollir-hi possibles temes de conversa al llarg del cur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a frase: identificació i formació de frases d'estructura correc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Ortografia: consolidació del so i de l'ús de les grafies </w:t>
            </w:r>
            <w:r>
              <w:rPr>
                <w:b/>
                <w:spacing w:val="-2"/>
                <w:sz w:val="19"/>
                <w:lang w:val="ca-ES"/>
              </w:rPr>
              <w:t xml:space="preserve">x, tx, ig </w:t>
            </w:r>
            <w:r>
              <w:rPr>
                <w:spacing w:val="-2"/>
                <w:sz w:val="19"/>
                <w:lang w:val="ca-ES"/>
              </w:rPr>
              <w:t>i</w:t>
            </w:r>
            <w:r>
              <w:rPr>
                <w:b/>
                <w:spacing w:val="-2"/>
                <w:sz w:val="19"/>
                <w:lang w:val="ca-ES"/>
              </w:rPr>
              <w:t xml:space="preserve"> g</w:t>
            </w:r>
            <w:r>
              <w:rPr>
                <w:sz w:val="19"/>
                <w:lang w:val="ca-ES"/>
              </w:rPr>
              <w:t xml:space="preserve"> deduint-ne la norma i completant activitats de caire diver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Preparació, elaboració i repàs d'un dict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Preparació i escriptura d'un text dialogat a partir d'un model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Valorar que els alumnes lligen </w:t>
            </w:r>
            <w:r>
              <w:rPr>
                <w:rFonts w:cs="Arial"/>
                <w:sz w:val="19"/>
                <w:szCs w:val="19"/>
                <w:lang w:val="ca-ES"/>
              </w:rPr>
              <w:t>un conte i l'entenen i responen preguntes sobre el seu contingu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mprovar que</w:t>
            </w:r>
            <w:r>
              <w:rPr>
                <w:rFonts w:cs="Arial"/>
                <w:sz w:val="19"/>
                <w:szCs w:val="19"/>
                <w:lang w:val="ca-ES"/>
              </w:rPr>
              <w:t xml:space="preserve"> identifiquen les paraules clau d'un text a partir de les quals se'n pot fer un resum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 xml:space="preserve">Veure que </w:t>
            </w:r>
            <w:r>
              <w:rPr>
                <w:rFonts w:cs="Arial"/>
                <w:sz w:val="19"/>
                <w:szCs w:val="19"/>
                <w:lang w:val="ca-ES"/>
              </w:rPr>
              <w:t>formen diminutius de paraules determin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 xml:space="preserve">Constatar que </w:t>
            </w:r>
            <w:r>
              <w:rPr>
                <w:rFonts w:cs="Arial"/>
                <w:sz w:val="19"/>
                <w:szCs w:val="19"/>
                <w:lang w:val="ca-ES"/>
              </w:rPr>
              <w:t>identifiquen quines expressions són frases i que en saben construir respectant l'estructura que han de teni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 xml:space="preserve">Comprovar que </w:t>
            </w:r>
            <w:r>
              <w:rPr>
                <w:rFonts w:cs="Arial"/>
                <w:sz w:val="19"/>
                <w:szCs w:val="19"/>
                <w:lang w:val="ca-ES"/>
              </w:rPr>
              <w:t xml:space="preserve">consoliden el so i l'ús de les grafies </w:t>
            </w:r>
            <w:r>
              <w:rPr>
                <w:b/>
                <w:spacing w:val="-2"/>
                <w:sz w:val="19"/>
                <w:szCs w:val="19"/>
                <w:lang w:val="ca-ES"/>
              </w:rPr>
              <w:t xml:space="preserve">x, tx, ig </w:t>
            </w:r>
            <w:r>
              <w:rPr>
                <w:spacing w:val="-2"/>
                <w:sz w:val="19"/>
                <w:szCs w:val="19"/>
                <w:lang w:val="ca-ES"/>
              </w:rPr>
              <w:t>i</w:t>
            </w:r>
            <w:r>
              <w:rPr>
                <w:b/>
                <w:spacing w:val="-2"/>
                <w:sz w:val="19"/>
                <w:szCs w:val="19"/>
                <w:lang w:val="ca-ES"/>
              </w:rPr>
              <w:t xml:space="preserve"> g</w:t>
            </w:r>
            <w:r>
              <w:rPr>
                <w:rFonts w:cs="Arial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 xml:space="preserve">Verificar que </w:t>
            </w:r>
            <w:r>
              <w:rPr>
                <w:rFonts w:cs="Arial"/>
                <w:sz w:val="19"/>
                <w:szCs w:val="19"/>
                <w:lang w:val="ca-ES"/>
              </w:rPr>
              <w:t>escriuen correctament un dictat i el revis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 xml:space="preserve">Comprovar que </w:t>
            </w:r>
            <w:r>
              <w:rPr>
                <w:rFonts w:cs="Arial"/>
                <w:sz w:val="19"/>
                <w:szCs w:val="19"/>
                <w:lang w:val="ca-ES"/>
              </w:rPr>
              <w:t>escriuen un text dialogat que reflectisca una situació determinad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8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es tres germanes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es tres german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color w:val="FF79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FF790B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opPR">
    <w:name w:val="top_PR"/>
    <w:basedOn w:val="Normal"/>
    <w:qFormat/>
    <w:pPr>
      <w:numPr>
        <w:ilvl w:val="0"/>
        <w:numId w:val="3"/>
      </w:numPr>
      <w:tabs>
        <w:tab w:val="clear" w:pos="709"/>
        <w:tab w:val="left" w:pos="284" w:leader="none"/>
        <w:tab w:val="left" w:pos="1134" w:leader="none"/>
      </w:tabs>
      <w:spacing w:lineRule="exact" w:line="240" w:before="120" w:after="0"/>
      <w:jc w:val="both"/>
    </w:pPr>
    <w:rPr>
      <w:rFonts w:ascii="Arial" w:hAnsi="Arial" w:cs="Arial"/>
      <w:sz w:val="19"/>
      <w:szCs w:val="24"/>
    </w:rPr>
  </w:style>
  <w:style w:type="paragraph" w:styleId="Tittrama">
    <w:name w:val="Tit_trama"/>
    <w:basedOn w:val="Normal"/>
    <w:qFormat/>
    <w:pPr>
      <w:pBdr>
        <w:top w:val="single" w:sz="4" w:space="1" w:color="FFFFCC"/>
        <w:bottom w:val="single" w:sz="4" w:space="4" w:color="FFFFCC"/>
      </w:pBdr>
      <w:shd w:fill="FFE885" w:val="clear"/>
      <w:spacing w:lineRule="exact" w:line="400" w:before="0" w:after="300"/>
      <w:ind w:left="28" w:right="28" w:hanging="0"/>
      <w:jc w:val="both"/>
    </w:pPr>
    <w:rPr>
      <w:rFonts w:ascii="Comic Sans MS" w:hAnsi="Comic Sans MS" w:cs="Comic Sans MS"/>
      <w:b/>
      <w:color w:val="FF790B"/>
      <w:sz w:val="23"/>
      <w:vertAlign w:val="superscript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41:00Z</dcterms:created>
  <dc:creator>.</dc:creator>
  <dc:description/>
  <dc:language>en-US</dc:language>
  <cp:lastModifiedBy>Didactic-2</cp:lastModifiedBy>
  <cp:lastPrinted>2011-12-12T11:41:00Z</cp:lastPrinted>
  <dcterms:modified xsi:type="dcterms:W3CDTF">2012-08-17T11:57:00Z</dcterms:modified>
  <cp:revision>23</cp:revision>
  <dc:subject/>
  <dc:title>PRESENTACIÓN</dc:title>
</cp:coreProperties>
</file>